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6., 7. i  76. Zakona o sportu (''Narodne novine'' broj 71/06, 150/08,  124/10, 124/11, 86/12, 94/13, 85/15 i 19/16) i članka 46. Statuta Grada Šibenika („Službeni glasnik Grada Šibenika“, broj 8/10, 5/12, 2/13 i 2/18),  gradonačelnik Grada Šibenika  donosi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 J U Č A K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dodjeli stipendija vrhunskim sportašima I. i III. kategorije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olimpijskim sportovima za 2018. godinu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28" w:leader="none"/>
          <w:tab w:val="center" w:pos="489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Šibenik prihvaća prijedlog Izvršnog odbora Zajednice sportova Grada Šibenika o dodjeli stipendija vrhunskim sportašima I. i III.  kategorije u olimpijskim sportovima za 2018. godinu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planirana u Proračunu Grada Šibenika za 2018. godinu (“Službeni glasnik  Grada Šibenika“, broj 9/17), u Razdjelu 003. Upravni odjel za društvene djelatnosti - Glava 00307-46132 Program javnih potreba u sportu - Funkcijska oznaka 0810 Službe rekreacije i sporta - Aktivnost 102501  Stipendiranje vrhunskih sportaša u planiranom iznosu od 50.000 kuna, raspoređuju se na način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I. kategoriju (prema kategorizaciji Hrvatskog olimpijskog odbora) stipendija se  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djeljuje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NIVES RADIĆ</w:t>
      </w:r>
      <w:r>
        <w:rPr>
          <w:rFonts w:cs="Times New Roman" w:ascii="Times New Roman" w:hAnsi="Times New Roman"/>
          <w:sz w:val="24"/>
          <w:szCs w:val="24"/>
        </w:rPr>
        <w:t xml:space="preserve"> – Kickboxing klub „Dalmatino“ Šibenik u ukupnom iznosu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d 19.200,00 kn (12 stipendija po 1.600,00 kn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III. kategoriju (prema kategorizaciji Hrvatskog olimpijskog odbora) stipendija se  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jeljuje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KARMELI MAKELJA</w:t>
      </w:r>
      <w:r>
        <w:rPr>
          <w:rFonts w:cs="Times New Roman" w:ascii="Times New Roman" w:hAnsi="Times New Roman"/>
          <w:sz w:val="24"/>
          <w:szCs w:val="24"/>
        </w:rPr>
        <w:t xml:space="preserve"> - Kickboxing klub „Dalmatino“ Šibenik u ukupnom iznosu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d 15.000,00 kn (12 stipendija po 1.250,00 kn) i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FRANI FILIPU GARMA</w:t>
      </w:r>
      <w:r>
        <w:rPr>
          <w:rFonts w:cs="Times New Roman" w:ascii="Times New Roman" w:hAnsi="Times New Roman"/>
          <w:sz w:val="24"/>
          <w:szCs w:val="24"/>
        </w:rPr>
        <w:t xml:space="preserve"> – Veslački klub „Krka“ Šibenik u ukupnom iznosu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d 15.000,00 kn (12 stipendija po 1.250,00 kn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vaj Zaključak stupa na snagu danom donošenja, a bit će objavljen u „Službenom glasniku Grada Šibenika“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4-02/18-01/0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5/1-18-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30. ožujka 2018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ONAČELNIK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ljko Burić, dr. med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ww.sibenik.hr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„Službeni glasnik Grada Šibenika“ - ovdj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jednica sportova Grada Šibenika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minac 15, Šibenik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Upravni odjel za financije – ovdj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Upravni odjel za društvene djelatnosti – ovdj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Arhiv – ovdj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04:00Z</dcterms:created>
  <dc:creator>Sanja</dc:creator>
  <dc:description/>
  <cp:keywords/>
  <dc:language>en-US</dc:language>
  <cp:lastModifiedBy>Vanja Juras-Čvorak</cp:lastModifiedBy>
  <cp:lastPrinted>2018-03-29T09:25:00Z</cp:lastPrinted>
  <dcterms:modified xsi:type="dcterms:W3CDTF">2018-03-29T07:27:00Z</dcterms:modified>
  <cp:revision>10</cp:revision>
  <dc:subject/>
  <dc:title/>
</cp:coreProperties>
</file>